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679"/>
        <w:gridCol w:w="282"/>
      </w:tblGrid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УНИЦИПАЛЬНОЕ ОБЩЕОБРАЗОВАТЕЛЬНОЕ УЧРЕЖДЕНИЕ</w:t>
              <w:br/>
              <w:t xml:space="preserve"> «КЛЮЧЕВСКАЯ 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71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ложение 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 Основной образовательной программе среднего общего образования  МОУ «Ключ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Рабочая программа учебного 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«Индивидуальный 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(базовый 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Среднее общее образование, 10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(ФГОС С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л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suppressAutoHyphens w:val="true"/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uppressAutoHyphens w:val="true"/>
        <w:spacing w:lineRule="auto" w:line="360"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1.Планируемые результаты освоения учебного предмета «Индивидуальный проект»:</w:t>
      </w:r>
    </w:p>
    <w:p>
      <w:pPr>
        <w:pStyle w:val="Header"/>
        <w:spacing w:lineRule="auto" w:line="360"/>
        <w:jc w:val="both"/>
        <w:rPr>
          <w:rStyle w:val="Zag11"/>
          <w:rFonts w:ascii="Times New Roman" w:hAnsi="Times New Roman" w:eastAsia="@Arial Unicode MS" w:cs="Times New Roman"/>
          <w:bCs/>
          <w:color w:val="000000"/>
          <w:sz w:val="24"/>
          <w:szCs w:val="24"/>
        </w:rPr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тру</w:t>
      </w:r>
      <w:r>
        <w:rPr>
          <w:rFonts w:cs="Times New Roman" w:ascii="Times New Roman" w:hAnsi="Times New Roman"/>
          <w:sz w:val="24"/>
          <w:szCs w:val="24"/>
        </w:rPr>
        <w:t xml:space="preserve">ктуре планируемых результатов выде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е группы: </w:t>
      </w:r>
    </w:p>
    <w:p>
      <w:pPr>
        <w:pStyle w:val="Normal"/>
        <w:spacing w:lineRule="auto" w:line="360"/>
        <w:jc w:val="both"/>
        <w:rPr/>
      </w:pPr>
      <w:bookmarkStart w:id="0" w:name="sub_602"/>
      <w:bookmarkEnd w:id="0"/>
      <w:r>
        <w:rPr>
          <w:rFonts w:cs="Times New Roman" w:ascii="Times New Roman" w:hAnsi="Times New Roman"/>
          <w:b/>
          <w:sz w:val="24"/>
          <w:szCs w:val="24"/>
        </w:rPr>
        <w:t>Личностные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360"/>
        <w:jc w:val="both"/>
        <w:rPr/>
      </w:pPr>
      <w:bookmarkStart w:id="1" w:name="sub_602"/>
      <w:bookmarkEnd w:id="1"/>
      <w:r>
        <w:rPr>
          <w:rFonts w:cs="Times New Roman" w:ascii="Times New Roman" w:hAnsi="Times New Roman"/>
          <w:b/>
          <w:sz w:val="24"/>
          <w:szCs w:val="24"/>
        </w:rPr>
        <w:t>Метапредметные,</w:t>
      </w:r>
      <w:r>
        <w:rPr>
          <w:rFonts w:cs="Times New Roman" w:ascii="Times New Roman" w:hAnsi="Times New Roman"/>
          <w:sz w:val="24"/>
          <w:szCs w:val="24"/>
        </w:rPr>
        <w:t xml:space="preserve"> включающие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, включающие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своения учебного предмета «Индивидуальный проект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9"/>
      <w:bookmarkEnd w:id="2"/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9"/>
      <w:bookmarkStart w:id="4" w:name="sub_1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"/>
      <w:bookmarkStart w:id="6" w:name="sub_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"/>
      <w:bookmarkStart w:id="10" w:name="sub_13"/>
      <w:bookmarkEnd w:id="9"/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  <w:bookmarkEnd w:id="1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5"/>
      <w:bookmarkEnd w:id="11"/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5"/>
      <w:bookmarkStart w:id="13" w:name="sub_1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6"/>
      <w:bookmarkStart w:id="15" w:name="sub_1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7"/>
      <w:bookmarkStart w:id="17" w:name="sub_1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8"/>
      <w:bookmarkStart w:id="19" w:name="sub_1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9"/>
      <w:bookmarkStart w:id="21" w:name="sub_2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0"/>
      <w:bookmarkStart w:id="23" w:name="sub_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"/>
      <w:bookmarkStart w:id="27" w:name="sub_2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8" w:name="sub_23"/>
      <w:bookmarkEnd w:id="28"/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своения предмета «Индивидуальный проект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5"/>
      <w:bookmarkStart w:id="31" w:name="sub_26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26"/>
      <w:bookmarkStart w:id="33" w:name="sub_27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27"/>
      <w:bookmarkStart w:id="35" w:name="sub_28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28"/>
      <w:bookmarkStart w:id="37" w:name="sub_29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9"/>
      <w:bookmarkStart w:id="39" w:name="sub_3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30"/>
      <w:bookmarkStart w:id="41" w:name="sub_31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2"/>
      <w:bookmarkStart w:id="45" w:name="sub_3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sub_33"/>
      <w:bookmarkEnd w:id="46"/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едмета «Индивидуальный проек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сновные задачи по реализации поставленной цели в проекте и исследовательской работ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проблемы и ставить вопросы, формулировать на основании полученных результ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личать факты от суждений, мнений и оцено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ресурсы, в том числе и нематериальные 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ть с литературой, выделять глав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результаты своего исследования или отчет о выполнении прое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, кратко и четко высказывать свои мысли, уметь отвечать на вопросы и аргументировать отве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ю понятийным аппаратом проектно-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ю знания технологии выполнения самостоятельного иссле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но использовать в своей работе литературные данные и материалы сайтов Interne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правила оформления исследовательской работы и отчета о выполнении проек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ллюстрировать полученные результаты, применяя статистику и современные информационные техн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соблюдать правила сбора материала и его обработки и анали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·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леживать и принимать во внимание тенденции развития различных вид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, в том числе научных, учитывать их при постановке собственных ц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ить тезисы по результатам выполненной работы (проекта) для публ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ирать адекватные стратеги и коммуникации, гибко регулировать собственное речевое по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знавать свою ответственность за достоверность полученных знаний, за качество выполненного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, кур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Инициализация проекта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роектов, курсовых и исследовательских рабо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ереработки чужого текста. Понятия: конспект, тезисы, реферат, аннотация, реценз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информационных технологий в исследовании, проекте, курсовых работах.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Оформление промежуточных результатов проектной деятель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Введе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Управление оформлением и завершением проектов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информационных технологий в исследовании и проектной деятельности. 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по проектной работе. 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Управление завершением проекта. Корректирование критериев оценки продуктов проекта и защиты проекта. Архив проекта. Составление архива проекта: электронный вариант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Умение отвечать на незапланированные вопросы. Публичное выступление на трибуне и личность. Подготовка авторского доклад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 Защита результатов проектной деятельност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ая защита результатов проектной деятельности. Экспертиза проектов. Оценка индивидуального прогресса проектан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4. Рефлексия проектной деятельност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я проектной деятельности. Дальнейшее планирование осуществления проектов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jc w:val="center"/>
        <w:rPr/>
      </w:pPr>
      <w:r>
        <w:rPr/>
        <w:t>отводимых на освоение каждой темы</w:t>
      </w:r>
    </w:p>
    <w:tbl>
      <w:tblPr>
        <w:tblW w:w="53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1"/>
        <w:gridCol w:w="1558"/>
      </w:tblGrid>
      <w:tr>
        <w:trPr>
          <w:tblHeader w:val="true"/>
          <w:trHeight w:val="6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7" w:name="OLE_LINK6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  <w:bookmarkEnd w:id="4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  <w:bookmarkStart w:id="48" w:name="OLE_LINK63"/>
            <w:bookmarkStart w:id="49" w:name="OLE_LINK6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 (3</w:t>
            </w:r>
            <w:bookmarkEnd w:id="48"/>
            <w:bookmarkEnd w:id="4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Hlk19128629"/>
            <w:bookmarkStart w:id="51" w:name="_Hlk4933680"/>
            <w:bookmarkEnd w:id="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индивидуальный проект», «проектная деятельность», «проектная культу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52" w:name="OLE_LINK69"/>
            <w:bookmarkStart w:id="53" w:name="OLE_LINK68"/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</w:t>
            </w:r>
            <w:bookmarkEnd w:id="52"/>
            <w:bookmarkEnd w:id="5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и технология проект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bookmarkStart w:id="54" w:name="OLE_LINK65"/>
            <w:bookmarkStart w:id="55" w:name="OLE_LINK6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ициализация проекта  </w:t>
            </w:r>
            <w:bookmarkEnd w:id="54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 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OLE_LINK2"/>
            <w:bookmarkStart w:id="57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Тема и проблема проекта</w:t>
            </w:r>
            <w:bookmarkEnd w:id="56"/>
            <w:bookmarkEnd w:id="57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проблема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роектов и исследовательски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OLE_LINK4"/>
            <w:bookmarkStart w:id="59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зентации  и защиты  проектов, курсовых и исследовательских работ</w:t>
            </w:r>
            <w:bookmarkEnd w:id="58"/>
            <w:bookmarkEnd w:id="59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OLE_LINK8"/>
            <w:bookmarkStart w:id="61" w:name="OLE_LINK6"/>
            <w:bookmarkStart w:id="62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писанию и оформлению работ</w:t>
            </w:r>
            <w:bookmarkEnd w:id="60"/>
            <w:bookmarkEnd w:id="61"/>
            <w:bookmarkEnd w:id="62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ектов, курсовых и исследовательски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OLE_LINK10"/>
            <w:bookmarkStart w:id="64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</w:t>
            </w:r>
            <w:bookmarkEnd w:id="63"/>
            <w:bookmarkEnd w:id="64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OLE_LINK12"/>
            <w:bookmarkStart w:id="66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как на эмпирическом, так и на теоретическом уровне исследования</w:t>
            </w:r>
            <w:bookmarkEnd w:id="65"/>
            <w:bookmarkEnd w:id="66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оретического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Виды переработки чужого текста</w:t>
            </w:r>
            <w:bookmarkEnd w:id="67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еработки чужого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действий при планировании работ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формационных технологий в исследовании, проекте, курсовой работ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ти 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й литератур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OLE_LINK18"/>
            <w:bookmarkStart w:id="69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в музеях, архивах</w:t>
            </w:r>
            <w:bookmarkEnd w:id="68"/>
            <w:bookmarkEnd w:id="69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в музеях, архи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систематизация материал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формы представления данных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OLE_LINK20"/>
            <w:bookmarkStart w:id="71" w:name="OLE_LINK19"/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  <w:bookmarkEnd w:id="70"/>
            <w:bookmarkEnd w:id="7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«Снятие коммуникативных барьеров при публичной защите результатов проекта»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эскизов, моделей, макетов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бных проектов, исследовательски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OLE_LINK58"/>
            <w:bookmarkStart w:id="73" w:name="OLE_LINK57"/>
            <w:r>
              <w:rPr>
                <w:rFonts w:cs="Times New Roman" w:ascii="Times New Roman" w:hAnsi="Times New Roman"/>
                <w:sz w:val="24"/>
                <w:szCs w:val="24"/>
              </w:rPr>
              <w:t>Защита пробных проектов, исследовательских работ</w:t>
            </w:r>
            <w:bookmarkEnd w:id="72"/>
            <w:bookmarkEnd w:id="7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4 час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_Hlk493371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проектов 10 класса. Стартовая диагнос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OLE_LINK54"/>
            <w:bookmarkStart w:id="76" w:name="OLE_LINK24"/>
            <w:bookmarkStart w:id="77" w:name="OLE_LINK23"/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 с учетом рекомендаций</w:t>
            </w:r>
            <w:bookmarkEnd w:id="75"/>
            <w:bookmarkEnd w:id="76"/>
            <w:bookmarkEnd w:id="77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а с учетом рекоменд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OLE_LINK56"/>
            <w:bookmarkStart w:id="79" w:name="OLE_LINK55"/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по проекту на 11 класс</w:t>
            </w:r>
            <w:bookmarkEnd w:id="78"/>
            <w:bookmarkEnd w:id="79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0" w:name="OLE_LINK71"/>
            <w:bookmarkStart w:id="81" w:name="OLE_LINK7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правление оформлением и завершением проектов (24</w:t>
            </w:r>
            <w:bookmarkEnd w:id="80"/>
            <w:bookmarkEnd w:id="8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OLE_LINK14"/>
            <w:bookmarkStart w:id="83" w:name="OLE_LINK47"/>
            <w:bookmarkStart w:id="84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, работа в сети Интернет</w:t>
            </w:r>
            <w:bookmarkEnd w:id="82"/>
            <w:bookmarkEnd w:id="83"/>
            <w:bookmarkEnd w:id="84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формационных технологий, работа в сети Интер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OLE_LINK15"/>
            <w:bookmarkStart w:id="86" w:name="OLE_LINK45"/>
            <w:bookmarkStart w:id="87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данных исследования</w:t>
            </w:r>
            <w:bookmarkEnd w:id="85"/>
            <w:bookmarkEnd w:id="86"/>
            <w:bookmarkEnd w:id="87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обработка данных иссле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8" w:name="OLE_LINK16"/>
            <w:bookmarkStart w:id="89" w:name="OLE_LINK43"/>
            <w:bookmarkStart w:id="90" w:name="OLE_LINK42"/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, справочная литература, каталоги</w:t>
            </w:r>
            <w:bookmarkEnd w:id="88"/>
            <w:bookmarkEnd w:id="89"/>
            <w:bookmarkEnd w:id="9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, справочная литература, катало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1" w:name="OLE_LINK35"/>
            <w:bookmarkStart w:id="92" w:name="OLE_LINK41"/>
            <w:bookmarkStart w:id="93" w:name="OLE_LINK40"/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о проектной работе</w:t>
            </w:r>
            <w:bookmarkEnd w:id="91"/>
            <w:bookmarkEnd w:id="92"/>
            <w:bookmarkEnd w:id="9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атериалов по проектной рабо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OLE_LINK36"/>
            <w:bookmarkStart w:id="95" w:name="OLE_LINK39"/>
            <w:bookmarkStart w:id="96" w:name="OLE_LINK38"/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исполнения, контроля и завершения проекта</w:t>
            </w:r>
            <w:bookmarkEnd w:id="94"/>
            <w:bookmarkEnd w:id="95"/>
            <w:bookmarkEnd w:id="96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исполнения, контроля и завершения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OLE_LINK50"/>
            <w:bookmarkStart w:id="98" w:name="OLE_LINK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яемых работ </w:t>
            </w:r>
            <w:bookmarkEnd w:id="97"/>
            <w:bookmarkEnd w:id="98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9" w:name="OLE_LINK52"/>
            <w:bookmarkStart w:id="100" w:name="OLE_LINK51"/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исполнения</w:t>
            </w:r>
            <w:bookmarkEnd w:id="99"/>
            <w:bookmarkEnd w:id="10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ис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OLE_LINK53"/>
            <w:bookmarkStart w:id="102" w:name="OLE_LINK34"/>
            <w:bookmarkStart w:id="103" w:name="OLE_LINK33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вершением проекта</w:t>
            </w:r>
            <w:bookmarkEnd w:id="101"/>
            <w:bookmarkEnd w:id="102"/>
            <w:bookmarkEnd w:id="10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вершением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OLE_LINK32"/>
            <w:bookmarkStart w:id="105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критериев оценки продуктов проекта и защиты проекта</w:t>
            </w:r>
            <w:bookmarkEnd w:id="104"/>
            <w:bookmarkEnd w:id="105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критериев оценки продуктов проекта и защиты про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 проекта. </w:t>
            </w:r>
            <w:bookmarkStart w:id="106" w:name="OLE_LINK30"/>
            <w:bookmarkStart w:id="107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рхива проекта</w:t>
            </w:r>
            <w:bookmarkEnd w:id="106"/>
            <w:bookmarkEnd w:id="107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рхива проекта: электронный вариа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редпосылки успеха публичного вы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онологической реч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щая реч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выступление и личность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рского докла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bookmarkStart w:id="108" w:name="OLE_LINK73"/>
            <w:bookmarkStart w:id="109" w:name="OLE_LINK7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результатов проектной деятельности  (5</w:t>
            </w:r>
            <w:bookmarkEnd w:id="108"/>
            <w:bookmarkEnd w:id="10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0" w:name="OLE_LINK28"/>
            <w:bookmarkStart w:id="111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  <w:bookmarkEnd w:id="110"/>
            <w:bookmarkEnd w:id="11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. Промежуточная аттестац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защита результатов проект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2" w:name="OLE_LINK26"/>
            <w:bookmarkStart w:id="113" w:name="OLE_LINK2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ов </w:t>
            </w:r>
            <w:bookmarkEnd w:id="112"/>
            <w:bookmarkEnd w:id="113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bookmarkStart w:id="114" w:name="OLE_LINK75"/>
            <w:bookmarkStart w:id="115" w:name="OLE_LINK7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 проектной деятельности (1</w:t>
            </w:r>
            <w:bookmarkEnd w:id="114"/>
            <w:bookmarkEnd w:id="11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планирование осуществления про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54:00Z</dcterms:created>
  <dc:creator>1</dc:creator>
  <dc:description/>
  <cp:keywords/>
  <dc:language>en-US</dc:language>
  <cp:lastModifiedBy>Пользователь</cp:lastModifiedBy>
  <dcterms:modified xsi:type="dcterms:W3CDTF">2020-09-20T14:21:00Z</dcterms:modified>
  <cp:revision>4</cp:revision>
  <dc:subject/>
  <dc:title/>
</cp:coreProperties>
</file>